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cs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汉宝</w:t>
      </w: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奖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海洋大学汉宝奖学金理事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;SimSun" w:hAnsi="宋体;SimSun"/>
          <w:b/>
          <w:bCs/>
          <w:spacing w:val="4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个人小结（包括思想政治表现、学习科研情况、社会活动、身体状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此栏由二年级研究生填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分总和不低于培养方案规定学分的</w:t>
            </w: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成绩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学习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rFonts w:cs="宋体;SimSun"/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1071"/>
        <w:gridCol w:w="2882"/>
        <w:gridCol w:w="3590"/>
        <w:gridCol w:w="664"/>
      </w:tblGrid>
      <w:tr>
        <w:trPr>
          <w:trHeight w:val="6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（项目或论文名称、奖项或发表刊物、会议名称、时间、排名情况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二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三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72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22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研究生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审核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上海海洋大学汉宝奖学金理事会评审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63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>
          <w:rFonts w:cs="宋体;SimSun"/>
        </w:rPr>
        <w:t>注：此表一式二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3:00Z</dcterms:created>
  <dc:creator>一位心满意足的 Microsoft Office 用户</dc:creator>
  <dc:description/>
  <cp:keywords/>
  <dc:language>en-US</dc:language>
  <cp:lastModifiedBy>微软用户</cp:lastModifiedBy>
  <cp:lastPrinted>2005-09-16T11:15:00Z</cp:lastPrinted>
  <dcterms:modified xsi:type="dcterms:W3CDTF">2012-10-10T02:14:00Z</dcterms:modified>
  <cp:revision>4</cp:revision>
  <dc:subject/>
  <dc:title>上 海 水 产 大 学</dc:title>
</cp:coreProperties>
</file>